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azník pro táborníky a tábornice</w:t>
      </w:r>
    </w:p>
    <w:p>
      <w:pPr>
        <w:pStyle w:val="Normal"/>
        <w:rPr/>
      </w:pPr>
      <w:r>
        <w:rPr/>
        <w:t xml:space="preserve">Vyplň pravdivě a co nejúplněji, sám nebo s pomocí rodičů. Pokud u některé otázky nevíš, nevyplňuj ji. Odevzdej tento dotazník s přihláškou nebo jej vyplněný pošli e-mailem na adresu </w:t>
      </w:r>
      <w:hyperlink r:id="rId2">
        <w:r>
          <w:rPr>
            <w:rStyle w:val="InternetLink"/>
          </w:rPr>
          <w:t>37.PS</w:t>
        </w:r>
        <w:r>
          <w:rPr>
            <w:rStyle w:val="InternetLink"/>
            <w:lang w:val="en-US"/>
          </w:rPr>
          <w:t>@centrum.cz</w:t>
        </w:r>
      </w:hyperlink>
      <w:r>
        <w:rPr>
          <w:lang w:val="en-US"/>
        </w:rPr>
        <w:t>. D</w:t>
      </w:r>
      <w:r>
        <w:rPr/>
        <w:t>ě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7365" cy="762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762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8"/>
                              <w:gridCol w:w="1450"/>
                              <w:gridCol w:w="3471"/>
                              <w:gridCol w:w="1180"/>
                              <w:gridCol w:w="1180"/>
                              <w:gridCol w:w="9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k se jmenuješ?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k chceš, aby se ti říkalo?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 jaké třídy půjdeš po prázdninách?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ké je tvé oblíbené jídlo?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ké jídlo nemáš rád?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lik knedlíků sníš?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účastnil/a jsi se již nějaké z těchto akcí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škola v přírodě nebo tábor v budově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ěkolikrát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dno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tanový letní tábor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ěkolikrát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dno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tovní tábor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ěkolikrát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dno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jezd řeky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ěkolikrát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dno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lární expedice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ěkolikrát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dno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míš plavat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sně, plavu jako ryba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o, zvládnu uplavat 5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ochu ano, ale raději jen tam, kde stačím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lavu jenom s kruhem, rukávky ap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al jsi někdy ve stanu?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íckrát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dno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ště 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al jsi někdy pod širákem?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íckrát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dno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ště 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míš postavit stan?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sně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 pomoc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míš rozdělat oheň?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sně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k kd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míš morseovku?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, ale vím, co to j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vím, co to 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ví t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3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ěhat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och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3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ézt po stromech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och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3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znávat přírodu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och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3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odit na výlety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och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3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lovat či jinak výtvarně tvořit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och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3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rát divadlo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och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3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uštit rébusy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och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3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rát míčové hry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och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3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rát stolní hry (karty, deskové hry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och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jíš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my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och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vouků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och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trašidel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och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ubařů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och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ěčeho jiného (doplň)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600.2pt;mso-wrap-distance-left:7.05pt;mso-wrap-distance-right:7.05pt;mso-wrap-distance-top:0pt;mso-wrap-distance-bottom:0pt;margin-top:0.05pt;mso-position-vertical-relative:text;margin-left:3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8"/>
                        <w:gridCol w:w="1450"/>
                        <w:gridCol w:w="3471"/>
                        <w:gridCol w:w="1180"/>
                        <w:gridCol w:w="1180"/>
                        <w:gridCol w:w="9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k se jmenuješ?</w:t>
                            </w:r>
                          </w:p>
                        </w:tc>
                        <w:tc>
                          <w:tcPr>
                            <w:tcW w:w="33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k chceš, aby se ti říkalo?</w:t>
                            </w:r>
                          </w:p>
                        </w:tc>
                        <w:tc>
                          <w:tcPr>
                            <w:tcW w:w="33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jaké třídy půjdeš po prázdninách?</w:t>
                            </w:r>
                          </w:p>
                        </w:tc>
                        <w:tc>
                          <w:tcPr>
                            <w:tcW w:w="33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ké je tvé oblíbené jídlo?</w:t>
                            </w:r>
                          </w:p>
                        </w:tc>
                        <w:tc>
                          <w:tcPr>
                            <w:tcW w:w="33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ké jídlo nemáš rád?</w:t>
                            </w:r>
                          </w:p>
                        </w:tc>
                        <w:tc>
                          <w:tcPr>
                            <w:tcW w:w="33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lik knedlíků sníš?</w:t>
                            </w:r>
                          </w:p>
                        </w:tc>
                        <w:tc>
                          <w:tcPr>
                            <w:tcW w:w="33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účastnil/a jsi se již nějaké z těchto akcí?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škola v přírodě nebo tábor v budově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ěkolikrát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tanový letní tábor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ěkolikrát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tovní tábor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ěkolikrát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jezd řeky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ěkolikrát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lární expedice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ěkolikrát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míš plavat?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sně, plavu jako ryba</w:t>
                            </w:r>
                          </w:p>
                        </w:tc>
                        <w:tc>
                          <w:tcPr>
                            <w:tcW w:w="3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o, zvládnu uplavat 50 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ochu ano, ale raději jen tam, kde stačím</w:t>
                            </w:r>
                          </w:p>
                        </w:tc>
                        <w:tc>
                          <w:tcPr>
                            <w:tcW w:w="3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vu jenom s kruhem, rukávky apod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al jsi někdy ve stanu?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íckrát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ště 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al jsi někdy pod širákem?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íckrát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ště 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míš postavit stan?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sně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 pomoc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míš rozdělat oheň?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sně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k kd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míš morseovku?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, ale vím, co to j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vím, co to j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ví tě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ěhat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och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ézt po stromech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och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znávat přírodu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och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odit na výlety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och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lovat či jinak výtvarně tvořit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och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rát divadlo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och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uštit rébusy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och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rát míčové hry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och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rát stolní hry (karty, deskové hry)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och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jíš s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my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och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vouků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och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trašidel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och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ubařů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och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ěčeho jiného (doplň)</w:t>
                            </w:r>
                          </w:p>
                        </w:tc>
                        <w:tc>
                          <w:tcPr>
                            <w:tcW w:w="33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y">
    <w:name w:val="nadpisy"/>
    <w:basedOn w:val="Normal"/>
    <w:qFormat/>
    <w:pPr>
      <w:numPr>
        <w:ilvl w:val="0"/>
        <w:numId w:val="4"/>
      </w:numPr>
    </w:pPr>
    <w:rPr>
      <w:b/>
      <w:i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.PS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59:00Z</dcterms:created>
  <dc:creator>AQ</dc:creator>
  <dc:description/>
  <cp:keywords/>
  <dc:language>en-US</dc:language>
  <cp:lastModifiedBy>Magdalena Mouralová</cp:lastModifiedBy>
  <dcterms:modified xsi:type="dcterms:W3CDTF">2008-05-12T10:24:00Z</dcterms:modified>
  <cp:revision>3</cp:revision>
  <dc:subject/>
  <dc:title>Dotazník pro dobrodruhy</dc:title>
</cp:coreProperties>
</file>