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rPr>
          <w:b/>
          <w:bCs/>
        </w:rPr>
        <w:t>ÚČASTNICKÝ LIST – Letní tábor Piháček 2010</w:t>
      </w:r>
    </w:p>
    <w:p>
      <w:pPr>
        <w:pStyle w:val="Heading"/>
        <w:rPr/>
      </w:pPr>
      <w:r>
        <w:rPr>
          <w:b/>
          <w:bCs/>
        </w:rPr>
        <w:t>18. 7. – 7. 8. 2010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/>
      </w:pPr>
      <w:r>
        <w:rPr/>
        <w:t>Odevzdejte při odjezdu na tábor spolu s kopií průkazu pojištěnce a očkovacího průkazu dítěte.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………………………......... datum narození: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esty"/>
        <w:widowControl w:val="false"/>
        <w:spacing w:lineRule="auto" w:line="240" w:before="0" w:after="0"/>
        <w:rPr/>
      </w:pPr>
      <w:r>
        <w:rPr>
          <w:caps w:val="false"/>
          <w:smallCaps w:val="false"/>
        </w:rPr>
        <w:t>Adresa:………………………………………………………………………………………</w:t>
      </w:r>
    </w:p>
    <w:p>
      <w:pPr>
        <w:pStyle w:val="Cesty"/>
        <w:widowControl w:val="false"/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Spojení na zákonné zástupce nebo jimi pověřené osoby v době pobytu dítěte na táboře (jméno a kontakt) :</w:t>
      </w:r>
    </w:p>
    <w:p>
      <w:pPr>
        <w:pStyle w:val="Cesty"/>
        <w:widowControl w:val="false"/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esty"/>
        <w:widowControl w:val="false"/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esty"/>
        <w:widowControl w:val="false"/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Cesty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Upozornění na zdravotní (i jiné) problémy dítěte:</w:t>
      </w:r>
    </w:p>
    <w:p>
      <w:pPr>
        <w:pStyle w:val="Cesty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esty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esty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esty"/>
        <w:spacing w:before="0" w:after="0"/>
        <w:rPr/>
      </w:pPr>
      <w:r>
        <w:rPr>
          <w:caps w:val="false"/>
          <w:smallCaps w:val="false"/>
        </w:rPr>
        <w:t>Dítě užívá léky (uveďte jméno, dávkování, potřebné množství předejte při odjezdu zdravotníkovi):</w:t>
      </w:r>
    </w:p>
    <w:p>
      <w:pPr>
        <w:pStyle w:val="Normal"/>
        <w:widowControl w:val="false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sty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Prohlášení Zákonného zástupce</w:t>
      </w:r>
    </w:p>
    <w:p>
      <w:pPr>
        <w:pStyle w:val="Cesty"/>
        <w:spacing w:before="0" w:after="0"/>
        <w:jc w:val="center"/>
        <w:rPr/>
      </w:pPr>
      <w:r>
        <w:rPr>
          <w:caps/>
        </w:rPr>
        <w:t>(</w:t>
      </w:r>
      <w:r>
        <w:rPr>
          <w:caps w:val="false"/>
          <w:smallCaps w:val="false"/>
        </w:rPr>
        <w:t>nesmí být starší 1 dne při nástupu na tábo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em seznámen/a s charakterem tábora, na který posílám své dítě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zuji, že si pro svého syna/dceru přijedu na tábor na telefonickou nebo jinou výzvu, pokud by v době tábora vážně onemocněl/a nebo nevhodným chováním  vážně porušoval/a táborový řád a kázeň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hlašuji, že dítě nejeví známky akutního onemocnění a v posledních 14 dnech před odjezdem nepřišlo do styku s osobou nemocnou infekčním onemocněním nebo podezřelou z nákazy, ani mu není nařízeno karanténní opatření. Jsem si vědom/a právních následků, které by mě postihly, kdyby toto prohlášení nebylo pravdivé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zuji správnost uvedených osobních údajů dítěte. Dávám souhlas 37. Pionýrské skupině Pplk. Vally se sídlem v ul. Na dlouhém lánu 418/21 v Praze 6, aby tyto údaje použila k organizaci a zabezpečení letního dětského tábora, poskytla nadřízeným složkám sdružení Pionýr a archivovala dle archivační směrnice sdružení.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aps/>
          <w:sz w:val="24"/>
          <w:szCs w:val="24"/>
        </w:rPr>
        <w:t>V__________</w:t>
      </w:r>
      <w:r>
        <w:rPr>
          <w:rFonts w:cs="Arial" w:ascii="Arial" w:hAnsi="Arial"/>
          <w:sz w:val="24"/>
          <w:szCs w:val="24"/>
        </w:rPr>
        <w:t>dne___________                          ______________________________</w:t>
      </w:r>
    </w:p>
    <w:p>
      <w:pPr>
        <w:pStyle w:val="Normal"/>
        <w:spacing w:before="120" w:after="0"/>
        <w:ind w:left="4321" w:firstLine="720"/>
        <w:jc w:val="center"/>
        <w:rPr/>
      </w:pPr>
      <w:r>
        <w:rPr>
          <w:rFonts w:cs="Arial" w:ascii="Arial" w:hAnsi="Arial"/>
          <w:sz w:val="24"/>
          <w:szCs w:val="24"/>
        </w:rPr>
        <w:t>podpis zákonného zástupce dítěte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40" w:right="11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widowControl w:val="false"/>
      <w:ind w:left="612" w:right="1216" w:hanging="0"/>
      <w:jc w:val="center"/>
    </w:pPr>
    <w:rPr>
      <w:sz w:val="30"/>
      <w:szCs w:val="3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esty">
    <w:name w:val="Cesty"/>
    <w:basedOn w:val="Normal"/>
    <w:qFormat/>
    <w:pPr>
      <w:spacing w:lineRule="auto" w:line="360" w:before="0" w:after="120"/>
      <w:jc w:val="both"/>
    </w:pPr>
    <w:rPr>
      <w:rFonts w:ascii="Arial" w:hAnsi="Arial" w:cs="Arial"/>
      <w:smallCaps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521" w:leader="none"/>
      </w:tabs>
      <w:jc w:val="center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55:00Z</dcterms:created>
  <dc:creator>Milena Kořínková</dc:creator>
  <dc:description/>
  <cp:keywords/>
  <dc:language>en-US</dc:language>
  <cp:lastModifiedBy>Jaroslav Hlavka</cp:lastModifiedBy>
  <dcterms:modified xsi:type="dcterms:W3CDTF">2010-06-10T12:52:00Z</dcterms:modified>
  <cp:revision>3</cp:revision>
  <dc:subject/>
  <dc:title>ÚČASTNICKÝ LIST</dc:title>
</cp:coreProperties>
</file>